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b/>
          <w:bCs/>
        </w:rPr>
        <w:t>REGULAMIN ORGANIZ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CHIWU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ADEMII POMORSKIEJ</w:t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sz w:val="22"/>
          <w:szCs w:val="22"/>
        </w:rPr>
        <w:t>Postanowienia ogól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rchiwum Akademii Pomorskiej w Słupsku jest:</w:t>
      </w:r>
    </w:p>
    <w:p>
      <w:pPr>
        <w:pStyle w:val="Normal"/>
        <w:ind w:left="720" w:hanging="0"/>
        <w:rPr>
          <w:color w:val="3366FF"/>
          <w:sz w:val="22"/>
          <w:szCs w:val="22"/>
        </w:rPr>
      </w:pPr>
      <w:r>
        <w:rPr>
          <w:sz w:val="22"/>
          <w:szCs w:val="22"/>
        </w:rPr>
        <w:t>- jednostką ogólnouczelnianą, podległą Rektorowi</w:t>
      </w:r>
      <w:r>
        <w:rPr>
          <w:color w:val="3366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 latach:1980-2016,                                  od 2017 r. w pionie</w:t>
      </w:r>
      <w:r>
        <w:rPr>
          <w:color w:val="3366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nclerza)    </w:t>
      </w:r>
      <w:r>
        <w:rPr>
          <w:color w:val="3366FF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3366FF"/>
          <w:sz w:val="22"/>
          <w:szCs w:val="22"/>
        </w:rPr>
        <w:t xml:space="preserve">            </w:t>
      </w:r>
      <w:r>
        <w:rPr>
          <w:sz w:val="22"/>
          <w:szCs w:val="22"/>
        </w:rPr>
        <w:t>- wchodzi w skład Państwowej Sieci Archiwalnej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nadzór merytoryczny nad działalnością Archiwum sprawuje Archiwum Państwowe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 Koszalinie Oddział w Słupsku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ziałalność Archiwum reguluj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Ustawa z dnia 27 lipca 2005 r.-Prawo o szkolnictwie wyższym (Dz.U. nr 164, poz. 1365, z późniejszymi zmianami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Ustawa z dnia 14 lipca 1983 r. o narodowym zasobie archiwalnym i archiwach  (Dz.U. z 2011 r. nr 123, poz.698 z późn. zm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Statut Uczel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Przepisy kancelaryjno-archiwalne Uczel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Zakres działania Archiwum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rchiwum przejmuje, przechowuje i zabezpiecza dokumentację z poszczególn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ednostek organizacyjnych, opracowuje i prowadzi ewidencję przejętej dokumentacji, </w:t>
      </w:r>
    </w:p>
    <w:p>
      <w:pPr>
        <w:pStyle w:val="Normal"/>
        <w:rPr/>
      </w:pPr>
      <w:r>
        <w:rPr>
          <w:rFonts w:eastAsia="Times New Roman"/>
          <w:color w:val="3366FF"/>
        </w:rPr>
        <w:t xml:space="preserve">            </w:t>
      </w:r>
      <w:r>
        <w:rPr>
          <w:sz w:val="22"/>
          <w:szCs w:val="22"/>
        </w:rPr>
        <w:t xml:space="preserve">porządkuje, brakuje dokumentację niearchiwalną i udostępnia materiały archiwalne. Udziela </w:t>
      </w:r>
    </w:p>
    <w:p>
      <w:pPr>
        <w:pStyle w:val="Normal"/>
        <w:rPr/>
      </w:pPr>
      <w:r>
        <w:rPr>
          <w:rFonts w:eastAsia="Times New Roman"/>
          <w:color w:val="3366FF"/>
        </w:rPr>
        <w:t xml:space="preserve">            </w:t>
      </w:r>
      <w:r>
        <w:rPr>
          <w:sz w:val="22"/>
          <w:szCs w:val="22"/>
        </w:rPr>
        <w:t>informacji dotyczących dziejów Uczel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uwa nad prawidłowym kształtowaniem narastającego zasobu, tj. udziela instruktażu w sprawie zakładania i prowadzenia teczek (segregatorów), przygotowania dokumentacji przekazywanej do Archiwum i na wybrakowani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daje uwierzytelnione odpisy i zaświadczenia w oparciu o zgromadzone dokumen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yjmuje na praktyki zawodowe studentów archiwistyki i uczestników kursów organizowanych przez Urząd Prac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spółpracuje z Archiwum Państwowym w Koszalinie Oddział w Słupsku i archiwami szkół wyższych – w zakresie działalności archiwalnej, ze Stowarzyszeniem Archiwistów Polskich, Sekcją Archiwów Instytucji Naukowych, Kulturalnych i Szkół Wyższych, Polskim Towarzystwem Historycznym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III. Zasób Archiwum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iwum posiada prawo wieczystego przechowywania materiałów archiwalnych (kat.A), wchodzących w skład państwowego zasobu archiwalnego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iwum przechowuje: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dokumentację własną Uczelni z lat 1969 - 2016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- dokumentację Studium Nauczycielskiego w Słupsku z lat 1959 - 1971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Pracownicy Archiwum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iwum kieruje jednoosobowo kierownik, powoływany przez Rektora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powinien posiadać wykształcenie wyższe kierunkowe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jest przełożonym pracowników Archiwum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Reprezentuje Archiwum na zewnątrz. Odpowiada za: organizację i poziom działalności Archiwum, zabezpieczenie przechowywanej dokumentacji, za składniki majątkowe Archiwum. Przedkłada bezpośredniemu przełożonemu (od grudnia 2017 r.- Kanclerzowi) roczne sprawozdania z działalności jednostki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Pracownicy zobowiązani są do przestrzegania Regulaminu Pracy Akademii Pomorskiej, przepisów o ochronie danych osobowych, ochronie tajemnicy służbowej, przepisów BHP        i   P-Poż., przepisów dotyczących praw autorskich oraz innych przepisów wewnętrznych Uczelni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cy mają prawo do ubrania ochronnego (fartuch, kamizelka, rękawice lateksowe, maseczki z filtrem) 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Pracownicy powinni podnosić swoje kwalifikacje  poprzez udział w szkoleniach , zjazdach       i konferencj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3:00Z</dcterms:created>
  <dc:creator>Compaq</dc:creator>
  <dc:description/>
  <cp:keywords/>
  <dc:language>en-US</dc:language>
  <cp:lastModifiedBy>User</cp:lastModifiedBy>
  <dcterms:modified xsi:type="dcterms:W3CDTF">2018-07-11T07:24:00Z</dcterms:modified>
  <cp:revision>12</cp:revision>
  <dc:subject/>
  <dc:title>  REGULAMIN ORGANIZACYJNY</dc:title>
</cp:coreProperties>
</file>